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6" w:before="73" w:after="0"/>
        <w:ind w:left="8640" w:right="1202" w:firstLine="72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15430</wp:posOffset>
                </wp:positionH>
                <wp:positionV relativeFrom="paragraph">
                  <wp:posOffset>41275</wp:posOffset>
                </wp:positionV>
                <wp:extent cx="521970" cy="30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0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9pt;margin-top:3.25pt;width:41.05pt;height:23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Nr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07840</wp:posOffset>
                </wp:positionH>
                <wp:positionV relativeFrom="paragraph">
                  <wp:posOffset>86360</wp:posOffset>
                </wp:positionV>
                <wp:extent cx="75565" cy="16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2.65pt;mso-wrap-distance-left:9.05pt;mso-wrap-distance-right:9.05pt;mso-wrap-distance-top:0pt;mso-wrap-distance-bottom:0pt;margin-top:6.8pt;mso-position-vertical-relative:text;margin-left:3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auto" w:line="240" w:before="29" w:after="0"/>
        <w:ind w:left="524" w:right="39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37935</wp:posOffset>
                </wp:positionH>
                <wp:positionV relativeFrom="paragraph">
                  <wp:posOffset>10737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05pt;margin-top:84.5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9445</wp:posOffset>
                </wp:positionH>
                <wp:positionV relativeFrom="paragraph">
                  <wp:posOffset>212725</wp:posOffset>
                </wp:positionV>
                <wp:extent cx="5888355" cy="635"/>
                <wp:effectExtent l="3175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3" h="0">
                              <a:moveTo>
                                <a:pt x="0" y="0"/>
                              </a:moveTo>
                              <a:lnTo>
                                <a:pt x="927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3,0e" stroked="t" o:allowincell="f" style="position:absolute;margin-left:50.35pt;margin-top:16.75pt;width:463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Lietuva__________________________________    ______     Data: ____________</w:t>
      </w:r>
    </w:p>
    <w:p>
      <w:pPr>
        <w:pStyle w:val="Normal"/>
        <w:widowControl w:val="false"/>
        <w:autoSpaceDE w:val="false"/>
        <w:spacing w:lineRule="exact" w:line="406" w:before="0" w:after="0"/>
        <w:ind w:left="4096" w:right="39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</w:rPr>
        <w:t>Įgulos keitimo forma</w:t>
      </w:r>
    </w:p>
    <w:p>
      <w:pPr>
        <w:pStyle w:val="Normal"/>
        <w:widowControl w:val="false"/>
        <w:autoSpaceDE w:val="false"/>
        <w:spacing w:lineRule="exact" w:line="316" w:before="24" w:after="120"/>
        <w:ind w:left="57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65935</wp:posOffset>
                </wp:positionH>
                <wp:positionV relativeFrom="paragraph">
                  <wp:posOffset>3460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27.2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Keitimo priežasti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tbl>
      <w:tblPr>
        <w:tblW w:w="1027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646"/>
        <w:gridCol w:w="2264"/>
        <w:gridCol w:w="2827"/>
        <w:gridCol w:w="1375"/>
      </w:tblGrid>
      <w:tr>
        <w:trPr>
          <w:trHeight w:val="29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traukima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kluotojo/ų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99466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5.8pt;margin-top:3.4pt;width:8.95pt;height:8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itimas dėl medicininių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445770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1pt;margin-top:4.25pt;width:8.95pt;height:8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kluotojų pozicijų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bos</w:t>
            </w:r>
          </w:p>
        </w:tc>
      </w:tr>
      <w:tr>
        <w:trPr>
          <w:trHeight w:val="276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timas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ligos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priežas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tyje  keitima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ida</w:t>
            </w:r>
          </w:p>
        </w:tc>
      </w:tr>
      <w:tr>
        <w:trPr>
          <w:trHeight w:val="542" w:hRule="exact"/>
        </w:trPr>
        <w:tc>
          <w:tcPr>
            <w:tcW w:w="2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71" w:before="29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Valčių klasė: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Rungties Nr.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Komandos Nr.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  <w:t>__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62705</wp:posOffset>
                </wp:positionH>
                <wp:positionV relativeFrom="paragraph">
                  <wp:posOffset>183515</wp:posOffset>
                </wp:positionV>
                <wp:extent cx="247396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920" cy="720"/>
                          <a:chOff x="0" y="0"/>
                          <a:chExt cx="247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21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14.45pt;width:194.8pt;height:0.05pt" coordorigin="6083,289" coordsize="3896,1">
                <v:shape id="shape_0" path="m0,0l240,0e" stroked="t" o:allowincell="f" style="position:absolute;left:6083;top:289;width:48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80,0e" stroked="t" o:allowincell="f" style="position:absolute;left:6573;top:289;width:340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ederacij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/klubo pavadinima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072"/>
        <w:gridCol w:w="2054"/>
        <w:gridCol w:w="1121"/>
        <w:gridCol w:w="2100"/>
        <w:gridCol w:w="2100"/>
        <w:gridCol w:w="1135"/>
      </w:tblGrid>
      <w:tr>
        <w:trPr>
          <w:trHeight w:val="286" w:hRule="exact"/>
        </w:trPr>
        <w:tc>
          <w:tcPr>
            <w:tcW w:w="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Įgulos nariai pagal pateiktą paraišką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. metai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gulos narių keitima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. metai</w:t>
            </w:r>
          </w:p>
        </w:tc>
      </w:tr>
      <w:tr>
        <w:trPr>
          <w:trHeight w:val="562" w:hRule="exact"/>
        </w:trPr>
        <w:tc>
          <w:tcPr>
            <w:tcW w:w="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3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rd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28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71" w:before="29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arašas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Laika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4712" w:space="180"/>
            <w:col w:w="1872" w:space="180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35350</wp:posOffset>
                </wp:positionH>
                <wp:positionV relativeFrom="paragraph">
                  <wp:posOffset>147955</wp:posOffset>
                </wp:positionV>
                <wp:extent cx="321246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720"/>
                          <a:chOff x="0" y="0"/>
                          <a:chExt cx="321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262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11.65pt;width:252.95pt;height:0.05pt" coordorigin="5410,233" coordsize="5059,1">
                <v:shape id="shape_0" path="m0,0l720,0e" stroked="t" o:allowincell="f" style="position:absolute;left:5410;top:233;width:91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40,0e" stroked="t" o:allowincell="f" style="position:absolute;left:6332;top:233;width:413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Vardas, Pavardė </w:t>
      </w:r>
      <w:r>
        <w:rPr>
          <w:rFonts w:cs="Times New Roman" w:ascii="Times New Roman" w:hAnsi="Times New Roman"/>
          <w:bCs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</w:rPr>
        <w:t>spausdintinėmis raidėmis</w:t>
      </w:r>
      <w:r>
        <w:rPr>
          <w:rFonts w:cs="Times New Roman" w:ascii="Times New Roman" w:hAnsi="Times New Roman"/>
          <w:bCs/>
          <w:spacing w:val="2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5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0"/>
        </w:rPr>
        <w:t>[Jei keitimas dėl ligos</w:t>
      </w:r>
      <w:r>
        <w:rPr>
          <w:rFonts w:cs="Times New Roman" w:ascii="Times New Roman" w:hAnsi="Times New Roman"/>
          <w:b/>
          <w:bCs/>
          <w:sz w:val="24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65" w:before="0" w:after="0"/>
        <w:ind w:left="57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Gydytojo patvirtinim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parašas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94660</wp:posOffset>
                </wp:positionH>
                <wp:positionV relativeFrom="paragraph">
                  <wp:posOffset>168910</wp:posOffset>
                </wp:positionV>
                <wp:extent cx="1378585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720"/>
                          <a:chOff x="0" y="0"/>
                          <a:chExt cx="137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7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pt;margin-top:13.3pt;width:108.55pt;height:0.05pt" coordorigin="4716,266" coordsize="2171,1">
                <v:shape id="shape_0" path="m0,0l960,0e" stroked="t" o:allowincell="f" style="position:absolute;left:4716;top:266;width:9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5683;top:266;width:12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92345</wp:posOffset>
                </wp:positionH>
                <wp:positionV relativeFrom="paragraph">
                  <wp:posOffset>165100</wp:posOffset>
                </wp:positionV>
                <wp:extent cx="62039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720"/>
                          <a:chOff x="0" y="0"/>
                          <a:chExt cx="62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13pt;width:48.8pt;height:0.05pt" coordorigin="7547,260" coordsize="976,1">
                <v:shape id="shape_0" path="m0,0l480,0e" stroked="t" o:allowincell="f" style="position:absolute;left:7547;top:260;width:4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80,0e" stroked="t" o:allowincell="f" style="position:absolute;left:8037;top:260;width:4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</w:rPr>
        <w:t>Laikas</w:t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 xml:space="preserve">                         </w:t>
      </w:r>
    </w:p>
    <w:p>
      <w:pPr>
        <w:sectPr>
          <w:type w:val="continuous"/>
          <w:pgSz w:w="11920" w:h="16838"/>
          <w:pgMar w:left="280" w:right="460" w:gutter="0" w:header="0" w:top="460" w:footer="0" w:bottom="280"/>
          <w:cols w:num="3" w:equalWidth="false" w:sep="false">
            <w:col w:w="4381" w:space="2222"/>
            <w:col w:w="613" w:space="1080"/>
            <w:col w:w="2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28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72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sectPr>
      <w:type w:val="continuous"/>
      <w:pgSz w:w="11920" w:h="16838"/>
      <w:pgMar w:left="280" w:right="46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9:00Z</dcterms:created>
  <dc:creator>Svetla Otzetova</dc:creator>
  <dc:description>DocumentCreationInfo</dc:description>
  <cp:keywords/>
  <dc:language>en-US</dc:language>
  <cp:lastModifiedBy>Lietuvos irklavimo federacija</cp:lastModifiedBy>
  <cp:lastPrinted>2024-11-09T08:05:00Z</cp:lastPrinted>
  <dcterms:modified xsi:type="dcterms:W3CDTF">2025-03-12T10:58:00Z</dcterms:modified>
  <cp:revision>8</cp:revision>
  <dc:subject/>
  <dc:title> </dc:title>
</cp:coreProperties>
</file>