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86360</wp:posOffset>
                </wp:positionV>
                <wp:extent cx="7556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65pt;mso-wrap-distance-left:9.05pt;mso-wrap-distance-right:9.05pt;mso-wrap-distance-top:0pt;mso-wrap-distance-bottom:0pt;margin-top:6.8pt;mso-position-vertical-relative:text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29" w:after="0"/>
        <w:ind w:left="524" w:right="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7935</wp:posOffset>
                </wp:positionH>
                <wp:positionV relativeFrom="paragraph">
                  <wp:posOffset>1073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4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ragraph">
                  <wp:posOffset>212725</wp:posOffset>
                </wp:positionV>
                <wp:extent cx="588835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0">
                              <a:moveTo>
                                <a:pt x="0" y="0"/>
                              </a:moveTo>
                              <a:lnTo>
                                <a:pt x="92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3,0e" stroked="t" o:allowincell="f" style="position:absolute;margin-left:50.35pt;margin-top:16.75pt;width:463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Lietuv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Data: </w:t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91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Įgulos keitimo forma</w:t>
      </w:r>
    </w:p>
    <w:p>
      <w:pPr>
        <w:pStyle w:val="Normal"/>
        <w:widowControl w:val="false"/>
        <w:autoSpaceDE w:val="false"/>
        <w:spacing w:lineRule="exact" w:line="316" w:before="24" w:after="0"/>
        <w:ind w:left="57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Keitimo priežast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raukim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luotojo/ų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timas dėl medicininių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kluotojų pozicij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os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Taisyklė 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igo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ieža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yje  keiti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da</w:t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(Taisykl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isyklė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alčių klasė: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ungtie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Komando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2705</wp:posOffset>
                </wp:positionH>
                <wp:positionV relativeFrom="paragraph">
                  <wp:posOffset>183515</wp:posOffset>
                </wp:positionV>
                <wp:extent cx="122999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720"/>
                          <a:chOff x="0" y="0"/>
                          <a:chExt cx="123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4.45pt;width:96.85pt;height:0.05pt" coordorigin="6083,289" coordsize="1937,1">
                <v:shape id="shape_0" path="m0,0l240,0e" stroked="t" o:allowincell="f" style="position:absolute;left:6083;top:289;width:2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327;top:289;width:16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ederacij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klubo pavadinim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121"/>
        <w:gridCol w:w="2100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Įgulos nariai pagal pateiktą paraišk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ulos narių keitima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ašas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Pavardė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spausdintinėmis raidėmis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1300</wp:posOffset>
                </wp:positionH>
                <wp:positionV relativeFrom="paragraph">
                  <wp:posOffset>2540</wp:posOffset>
                </wp:positionV>
                <wp:extent cx="2525395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20"/>
                          <a:chOff x="0" y="0"/>
                          <a:chExt cx="252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0.2pt;width:198.85pt;height:0.05pt" coordorigin="4380,4" coordsize="3977,1">
                <v:shape id="shape_0" path="m0,0l720,0e" stroked="t" o:allowincell="f" style="position:absolute;left:4380;top:4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5104;top:4;width:3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[Jei keitimas dėl ligos</w:t>
      </w:r>
      <w:r>
        <w:rPr>
          <w:rFonts w:cs="Times New Roman" w:ascii="Times New Roman" w:hAnsi="Times New Roman"/>
          <w:b/>
          <w:bCs/>
          <w:sz w:val="24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dytojo patvirtinim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parašas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4660</wp:posOffset>
                </wp:positionH>
                <wp:positionV relativeFrom="paragraph">
                  <wp:posOffset>168910</wp:posOffset>
                </wp:positionV>
                <wp:extent cx="137858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3pt;width:108.55pt;height:0.05pt" coordorigin="4716,266" coordsize="2171,1">
                <v:shape id="shape_0" path="m0,0l960,0e" stroked="t" o:allowincell="f" style="position:absolute;left:4716;top:266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5683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ragraph">
                  <wp:posOffset>165100</wp:posOffset>
                </wp:positionV>
                <wp:extent cx="6203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20"/>
                          <a:chOff x="0" y="0"/>
                          <a:chExt cx="6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3pt;width:48.8pt;height:0.05pt" coordorigin="7547,260" coordsize="976,1">
                <v:shape id="shape_0" path="m0,0l480,0e" stroked="t" o:allowincell="f" style="position:absolute;left:754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0,0e" stroked="t" o:allowincell="f" style="position:absolute;left:803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Laikas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48860</wp:posOffset>
                </wp:positionH>
                <wp:positionV relativeFrom="paragraph">
                  <wp:posOffset>489585</wp:posOffset>
                </wp:positionV>
                <wp:extent cx="619760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20"/>
                          <a:chOff x="0" y="0"/>
                          <a:chExt cx="6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38.55pt;width:48.8pt;height:0.05pt" coordorigin="7636,771" coordsize="976,1">
                <v:shape id="shape_0" path="m0,0l360,0e" stroked="t" o:allowincell="f" style="position:absolute;left:7636;top:771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,0e" stroked="t" o:allowincell="f" style="position:absolute;left:8003;top:771;width:6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381" w:space="2222"/>
            <w:col w:w="613" w:space="108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30270</wp:posOffset>
                </wp:positionH>
                <wp:positionV relativeFrom="paragraph">
                  <wp:posOffset>183515</wp:posOffset>
                </wp:positionV>
                <wp:extent cx="100076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20"/>
                          <a:chOff x="0" y="0"/>
                          <a:chExt cx="10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4.45pt;width:78.8pt;height:0.05pt" coordorigin="5402,289" coordsize="1576,1">
                <v:shape id="shape_0" path="m0,0l240,0e" stroked="t" o:allowincell="f" style="position:absolute;left:5402;top:289;width:2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20,0e" stroked="t" o:allowincell="f" style="position:absolute;left:5646;top:289;width:13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Gau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būstinėj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parašas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Laikas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5071" w:space="1620"/>
            <w:col w:w="613" w:space="108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1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1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erduot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s būstinei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šo bokštui</w:t>
        <w:tab/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Spau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Duomen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zei</w:t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9:00Z</dcterms:created>
  <dc:creator>Svetla Otzetova</dc:creator>
  <dc:description>DocumentCreationInfo</dc:description>
  <cp:keywords/>
  <dc:language>en-US</dc:language>
  <cp:lastModifiedBy>Meda Marija Ravdanovičiūtė</cp:lastModifiedBy>
  <cp:lastPrinted>2018-10-27T09:11:00Z</cp:lastPrinted>
  <dcterms:modified xsi:type="dcterms:W3CDTF">2022-05-30T09:09:00Z</dcterms:modified>
  <cp:revision>2</cp:revision>
  <dc:subject/>
  <dc:title> </dc:title>
</cp:coreProperties>
</file>